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397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48105</wp:posOffset>
                </wp:positionH>
                <wp:positionV relativeFrom="page">
                  <wp:posOffset>2238375</wp:posOffset>
                </wp:positionV>
                <wp:extent cx="17208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6.202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4.75pt;mso-wrap-distance-left:9.05pt;mso-wrap-distance-right:9.05pt;mso-wrap-distance-top:0pt;mso-wrap-distance-bottom:0pt;margin-top:176.2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6.202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56860</wp:posOffset>
                </wp:positionH>
                <wp:positionV relativeFrom="page">
                  <wp:posOffset>2238375</wp:posOffset>
                </wp:positionV>
                <wp:extent cx="172085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9-2025-01-05.С-26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2.85pt;mso-wrap-distance-left:9.05pt;mso-wrap-distance-right:9.05pt;mso-wrap-distance-top:0pt;mso-wrap-distance-bottom:0pt;margin-top:176.25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99-2025-01-05.С-26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 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</w:t>
        <w:br/>
        <w:t>№ СЭД-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от 28 мая 2024 г. № 299-2024-01-05.С-405, от 16 июля 2024 г. № 299-2024-01-05.С-560, от 02 августа 2024 г. № 299-2024-01-05.С-600, от 19 сентября 2024 г. №   299-2024-01-05.С-743, от 31 октября 2024 г. № 299-2024-01-05.С-867, от   12   ноября 2024 г. № 299-2024-01-05.С-895, от 26 ноября 2024 г. №   299</w:t>
        <w:noBreakHyphen/>
        <w:t>2024</w:t>
        <w:noBreakHyphen/>
        <w:t xml:space="preserve">01-05.С-932, от 20 декабря 2024 г. № 299-2024-01-05.С-1017, от 26 декабря 2024 г. № 299-2024-01-05.С-1062, от 16 января 2025 г. </w:t>
        <w:br/>
        <w:t>№ 299-2024-01-05.С-14, от 27 февраля 2025 г. № 299-2024-01-05.С-85, от 05 мая 2025 г. № 299-2024-01-05.С-192)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  в паспорте муниципальной программы позицию 8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14"/>
        <w:gridCol w:w="1826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 426 501,35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44"/>
        <w:gridCol w:w="1843"/>
      </w:tblGrid>
      <w:tr>
        <w:trPr>
          <w:trHeight w:val="7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 428 830,3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/>
        <w:t>  в паспорте муниципальной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 338 389,12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1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 340 718,1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от 03.06.2025 № 299-2025-01-05.С-26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37"/>
        <w:gridCol w:w="1256"/>
        <w:gridCol w:w="1134"/>
        <w:gridCol w:w="1276"/>
        <w:gridCol w:w="1276"/>
        <w:gridCol w:w="1275"/>
        <w:gridCol w:w="1134"/>
        <w:gridCol w:w="1276"/>
        <w:gridCol w:w="1164"/>
        <w:gridCol w:w="1246"/>
      </w:tblGrid>
      <w:tr>
        <w:trPr>
          <w:trHeight w:val="43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36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 64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2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77 471,75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80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 07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 39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5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 69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 691,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 691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08 557,0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8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0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559,25</w:t>
            </w:r>
          </w:p>
        </w:tc>
      </w:tr>
      <w:tr>
        <w:trPr>
          <w:trHeight w:val="32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68,11</w:t>
            </w:r>
          </w:p>
        </w:tc>
      </w:tr>
      <w:tr>
        <w:trPr>
          <w:trHeight w:val="286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Р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6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6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487,38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9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44,1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9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44,1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Предоставление дошкольного образования в дошкольных образовательных организациях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41 9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46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9 044,1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1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6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771,6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4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ткрытия и оснащения новых образовате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6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2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4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1 661,38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6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2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4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1 661,3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«Предоставление общего (начального, основного, среднего) образования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общеобразовательных организациях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4 6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6 2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6 4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81 661,3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44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65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6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 363,7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1,3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есплатного питания детям-инвалидам, обучающим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ых школ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9,7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обучающихся общеобразовательных организаций, проживающих в интернат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руглосуточным прожива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муниципаль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,4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5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8,6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95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6,8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ткрытия и оснащения новых образовате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еревозки обуч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образовательной орган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5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414,22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7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3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828,93</w:t>
            </w:r>
          </w:p>
        </w:tc>
      </w:tr>
      <w:tr>
        <w:trPr>
          <w:trHeight w:val="39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0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82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17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 248,8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0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82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17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 248,8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 xml:space="preserve">«Предоставление дополнительного образования детей по дополнительным общеобразовательным программам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9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 81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 13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 47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0 491,0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8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5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832,6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65,69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«IT-куб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3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27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 757,78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, проведение и учас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7,78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адры системы образования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7,57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09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Р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92,4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анаторно-курортное ле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Мероприятия, обеспечивающие кадровую политику в сфере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00,77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29</w:t>
            </w:r>
          </w:p>
        </w:tc>
      </w:tr>
      <w:tr>
        <w:trPr>
          <w:trHeight w:val="39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2,4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разовательная среда нового поколе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5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29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81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213,03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785,67</w:t>
            </w:r>
          </w:p>
        </w:tc>
      </w:tr>
      <w:tr>
        <w:trPr>
          <w:trHeight w:val="39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8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0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559,25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68,11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муниципальную собственность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99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359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331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27 187,98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муниципальную соб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2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 70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261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954,1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объекта «Строительство  здания детского с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50 мест в д. Большая Мось Пермского район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объекта «Строительство здания детского с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40 мест в д. Петровка Пермского район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ектирование объекта «Строительство здания детского са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50 мест в д. Кондратово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5,55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7,77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зала Бабкинской средней школ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20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61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83,6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муниципальную собственность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ля создания новых мест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общеобразовательных учреждениях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дополнительных мест для детей дошкольного возрас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4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96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53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233,8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60 мест в с. 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,39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3,98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7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,6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«Оснащение дополнительных мест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муниципальных образовательных организациях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483,5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483,55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 Фр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12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 Ясы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35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АОУ «Кондратовская средняя школа «Сфер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етского с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ш-Култаево на 16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79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Кондратово на 44 мес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07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Мероприятия по приведению муниципальных организаций в нормативное состояние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6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 98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29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0 195,1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3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29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4 022,58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868,1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61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304,4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19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 29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0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2 312,65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28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 871,98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427,7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1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12,97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ой тепловой сети МАОУ «Бабкинская 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ых сетей канализации МАОУ «Бабкинская 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«Савинская средняя школа» структурное подразделение детский сад «Созвездие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здания детского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д. Песьянка, ул. Молодежная,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«Кондрат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ытая спортивная площадка Заболотский филиал 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-Кач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«Кондрат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, инженерных сетей и оснащение системой контроля и управления доступом МАОУ «Нижнемулл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6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«Кондратовская средняя школа Хохловский филиал – детский сад «Солнышко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«Галактика» МАОУ Фроловская средняя школа «Навигатор» по адресу: с. Фролы, ул. Центральная, 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 детский сад «Умка» МАОУ «Бершетская средняя школа» по адресу: с. Берше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«Созвездие» МАОУ «Савинская средняя школа» по адресу: д. Ванюки, ул. Зеленая, д. 2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бассейна МАОУ «Савинская средняя школа» структурное подразделение детский сад «Созвездие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14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4,68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ОУ «Нижнемулл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06</w:t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ОУ «Кондрат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19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ДОУ «Сылвенский детский сад «Рябинк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26</w:t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 МАОУ «Култае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36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«МАОУ  Платошинская средняя  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,05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системы отопления «МАОУ  Платошинская средняя  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77,97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овли 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4,97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АОУ «Юг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83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8,68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«Юг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1,1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«Платош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«Нижнемулл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лов спортивного зала МАОУ «Сылвенская средняя школа им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Каменского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5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МАОУ «Мулян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«Гамов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«Югов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«Кондратовский детский сад «Ладошки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униципальный округ, с. Култаево, ул. Октябрьская, д. 5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«Бершет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.о., с. Култа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Р. Кашина, 65 а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овли здания 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о-Кам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Кондратовский детский сад «Ладошки»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5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Платошинская средняя школа» (ремонт отмостк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2</w:t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Мулянская средняя школа»» (ремонт системы отопле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Лобановская средняя школа» (ремонт отмостки зда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Сылвенская  школа имени Каменского» (ремонт актов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,9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Юговская средняя школа» (ремонт санитарного узла для маломобильных групп насе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2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«Юго-Кам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«Гамовский детский сад «Мозаик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68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 509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77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 799,26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40,41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0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291,44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9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27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267,41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капитальный ремонт здания МАОУ «Платош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, монтаж  и вв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 объектовой станции радиосистемы передачи информ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автоматической пожарной сигнализации и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людей при пожаре по адресу: Пермский край, Пермский район, п. Красный Восх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Бершетская средняя школа» (ремонт кабинета технолог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зыкального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адетского оркестр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Гамовский детский сад «Мозаика» (приобретение и установка малых архитектурных форм, п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5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ДО ДЮЦ «Импуль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анитарно-эпидемиологическая экспертиза зданий, строений, сооружений, помещений, оборудования и иного имущества, использующее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жаре на пульт в автоматическом режиме (Стрелец-Мониторинг), монтаж СКУД, перенос калитки, приобретение средств обучения и вос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реализации дополнительных общеразвивающих программ; приобретение зеркал;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98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ДО ДЮЦ «Импульс» (монтаж технических средств охраны; монтаж системы пожарной сигнализации (СПС) и системы оповещения и управления эвакуацией  (СОУЭ); приобретение металлических  стеллажей; ремонт помещ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83</w:t>
            </w:r>
          </w:p>
        </w:tc>
      </w:tr>
      <w:tr>
        <w:trPr>
          <w:trHeight w:val="28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«Вихр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анитарно-эпидемиологическая экспертиза зданий, строений, сооружений, помещений, оборудования и иного имущества, использующеес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, приобретение спортивного оборудования и инвентар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41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ОУ «Кондратовская средняя школа» в Хохловском филиале (п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Лобанов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остовском филиале (п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; монтаж системы АПС и системы оповещения и управления эвакуацией людей при пожаре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16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ОУ «Юго-Камская средняя школа» (поставка и монтаж системы оповещения 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Платошинская средняя школа» (поставка и монтаж системы оповещения 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Юго-Камский детский сад «Планета детства» (поставка и монтаж системы оповещения и управления эвакуацией при возникновен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Юговская средняя школа» (приобретение мойки высокого давления, ремонт сети наружного водоснабжения до здания детского сада по адресу: п. Юг, ул. Полевая, д. 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авинская средняя школа» (поставка и монтаж системы оповещения и управления эваку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Култаевский детский сад «Колокольчик» (ремонт теплотрасс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Сылвенская средняя школа имени В. Каменского» (ремонт основания пола спортивн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Нижнемулинская средняя школа» (ремонт сети наружной канализации, ликвидация прова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ОУ «Мулянская средняя школа»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Сылвенский детский сад «Рябинка»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, монтаж системы отопле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</w:tr>
      <w:tr>
        <w:trPr>
          <w:trHeight w:val="2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Култаевский детский сад «Егоза» (поставка и монтаж системы оповещения и управления эвакуацией при возникновении  или угрозе возникновения чрезвычайной ситуации; ремонт крылец; благоустройство территории: выполнение раб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ронированию деревьев; п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</w:tr>
      <w:tr>
        <w:trPr>
          <w:trHeight w:val="32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Култаевский детский сад «Колокольчик» (поставка и монтаж системы оповещения и управления эвакуацией при возникновен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угрозе возникновения чрезвычайной ситуации; монтаж системы пожарной сигнализации (СПС) и системы оповещения и управления эвакуацией  (СОУЭ); ремонт системы отоп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дании; ремонт подвесных потолков;  разработка рабоче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истему пожарной сигнализации (СПС) и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люд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жаре (СОУЭ); монтаж системы пожарной сигнализации (СПС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истемы оповещения и управления эвакуацией  людей при пожаре (СОУЭ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Юго-Камский детский сад «Планета детства» (поставка и монтаж системы оповещения и управления эвакуацией при возникновен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угрозе возникновения чрезвычайной ситуации; ремонт крыльца здания; огнезащитная обработка деревянных конструкций чердачного помещения; ремонт огражд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17</w:t>
            </w:r>
          </w:p>
        </w:tc>
      </w:tr>
      <w:tr>
        <w:trPr>
          <w:trHeight w:val="1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Платошинская средняя школа» (поставка и монтаж системы оповещения 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; монтаж системы контроля и управления доступом (СКУД) и видеодомофона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58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Юговская средняя школа» (поставка и монтаж системы оповещения 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; дизайн-проект помещени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Фроловская средняя школа «Навигатор» (поставка и монтаж системы оповещения и управления эвакуацией при возникновен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угрозе возникновения чрезвычайной ситуации, разработка проектной документации; монтаж системы видеонаблюдения для подклю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</w:tr>
      <w:tr>
        <w:trPr>
          <w:trHeight w:val="2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Сылвенская средняя школа имени В. Каменского» (п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озникновении  или угрозе возникновения чрезвычайной ситуации; ремонт системы отопления; ремонт канализации; ремонт кровли гаража; монтаж системы видеонаблю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ключения к Единой системе видеонаблюдения Пермского края; монтаж системы АПС и системы оповещения и управления эвакуацией людей при пожаре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59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ОУ «Юго-Камская средняя школа» (поставка и монтаж системы оповещения и управления эвакуаци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возникновении или угрозе возникновения чрезвычайной ситуации; ремонт системы отопления; ремонт гардеробно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</w:tr>
      <w:tr>
        <w:trPr>
          <w:trHeight w:val="18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Савинская средняя школа» (поставка и монтаж системы оповещения и управления эвакуацией при возникновении или угрозе возникновения чрезвычайной ситуации, ремонт кровли, ремонт входных групп, ремонт системы электроснабжения; ремонт системы аварий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эвакуационного освещения, ремонт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пожарной безопасности (СПС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Мулянская средняя школа» (поставка и монтаж системы оповещения 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озникновении  или угрозе возникновения чрезвычайной ситуации; ремонт системы отопления (демонтаж, монтаж участка трубы на узлах учета, замена кранов шаровых в здании), приобретение и установка системы оповещения пожарной сигнализации; разработка рабоче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истему пожарной сигнализации (СПС) и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люд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жаре (СОУЭ); монтаж системы пожарной сигнализации (СПС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истемы оповещения и управления эвакуацией  людей при пожаре (СОУЭ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86,45</w:t>
            </w:r>
          </w:p>
        </w:tc>
      </w:tr>
      <w:tr>
        <w:trPr>
          <w:trHeight w:val="2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Гамовская средняя школа» (ремонт помещений здания, ремонт санитарных узлов, приобретение рулонных штор, приобретение информационных стендов, табличек; монтаж системы видеонаблю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ключения к Единой системе видеонаблюдения Пермского края; монтаж системы АПС и системы оповещения и управления эвакуацией людей при пожаре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8,97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Кондратовский детский сад «Ладошки» (ремонт внутридомовых трубопроводов отопления, постав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установка оборудования в рамках модернизации системы видеонаблюдения, приобретение тепловычислител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ондратовская средняя школа» (монтаж системы видеонаблю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</w:tr>
      <w:tr>
        <w:trPr>
          <w:trHeight w:val="8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ултаевская средняя школа» (монтаж системы видеонаблю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Нижнемуллинская средняя школа» (монтаж системы видеонаблюдения для подклю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Единой системе видеонаблюдения Пермского кра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онзаводская средняя школа имени В.К. Блюхера» (монтаж системы видеонаблюдения для подклю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Юговская средняя школа» (приобретение мебели; приобретение систем затемнения на окно (рулонные шторы), жалюз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,64</w:t>
            </w:r>
          </w:p>
        </w:tc>
      </w:tr>
      <w:tr>
        <w:trPr>
          <w:trHeight w:val="16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» (приобретение оборудования ресурсного класса для работы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ограниченными возможностями здоровья (с расстройствами аутистического спектра, с тяжелы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ножественными нарушениями развития; монтаж системы АП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истемы оповещения и управления эвакуацией людей при пожаре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3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ултаевская средняя школа» (приобретение оборудования ресурсного класса для работы с деть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возможностями здоровья (с расстройствами аутистического спектра, с тяжелы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ножественными нарушениями развития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ондратовская средняя школа «Сфера» (приобретение оборудования ресурсного класса для работы с детьми </w:t>
              <w:br/>
              <w:t xml:space="preserve">с ограниченными возможностями здоровья (с расстройствами аутистического спектра, с тяжелы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ножественными нарушениями развития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</w:tr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ДОУ «Кондратовский детский сад «Ладошки» (ремонт веранд  (замена покрытия полов))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31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«Култаевская средняя школа» (расширение проезда с переносом автоматических ворот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69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Бабкинская средняя школа» (ремонт системы вентиляции, ремонт системы аварийного освещения, устройство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«Нижнемулл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Култаевская средняя школа»  по адресу: Пермский район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Савинская средняя школа» по адресу: Пермский район, д. Ванюки, ул. Зеленая, д. 35 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Савинская средняя школа» по адресу: Пермский район, п. Сокол, д. 15 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Бабкинская средняя школа»  по адресу: Пермский район, п. Кукуштан, ул. Мир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«Усть-Кач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территории МАОУ «Савинская средняя школа» на территорию общего пользования Пермского муниципального округа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и оценка технического состояния здания структурного подразделения детский сад «Галактика» МАОУ «Фроловская средняя школа «Навигатор» по адресу: с. Фрол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и оценка технического состояния здания структурного подразделения  детский сад «Умка» МАОУ «Бершет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с. Бершеть, 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«Созвездие» МАОУ «Савинская средня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ограждения территории МАОУ «Сылвенская средняя школа им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Каменского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ДОУ «Сылвенский детский сад «Рябинк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1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5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ДОУ «Култаевский   детский сад «Колокольчик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 МАОУ «Сылвенская средняя школа имени В. Каменского» структурное подразделение детский сад «Солнечный лучик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6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Кояновский филиал МАОУ «Юг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о-Кам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0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Рождественский филиал МАОУ «Юго-Кам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АДОУ «Култаеский детский сад «Колокольчик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труктурное подразделение детский сад «Умка» МАОУ «Бершет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,9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труктурное подразделение детский сад «Созвездие» МАОУ «Сав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7,4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ъекту: «Благоустройство территории МАОУ «Кондратовская средняя школа" по адресу: Пермский муниципальный округ, д. Кондратово, ул. Карла Маркса, д. 1 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ъекту: «Благоустройство территории МАОУ «Култаевская средняя школа» по адресу: Пермский муниципальный округ, с. Култа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6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ъекту: «Благоустройство территории МАОУ «Бабкинская средняя школа» по адресу: Пермский муниципальный округ, д. Кукушт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ира, д. 9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ледование и оценка технического состояния здания 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-Качкинская средняя школа» структурное подразделение детский сад «Огонек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31</w:t>
            </w:r>
          </w:p>
        </w:tc>
      </w:tr>
      <w:tr>
        <w:trPr>
          <w:trHeight w:val="6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ДОУ «Култаевский детский сад «Егоз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4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муниципальный округ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окол, д. 15 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Усть-Качкинская средня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Пермский муниципальный округ, с. Усть-Кач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раснознаменная, д.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«Бабкинская средняя школа» по адресу: Перм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Юговская средняя школа» по адресу: Пермский муниципальный округ, п. Юг, ул. Ленина, д. 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«Култаевская средняя школа» по адресу: Перм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«Комфортный кра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Мулянская средняя школа»  по адресу: Пермский край, Перм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лянка, ул. Школьная, д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направлению «Школьный двор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Сылвенская средняя школа им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Каменского» по адресу: Пермский муниципальный округ, д. Мал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Школьная, д. 2 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Нижнемуллинская средняя школ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адресу: Пермский муниципальный округ, д. Петровка, ул. Школьная, д. 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Култаевская средняя школа» по адресу: Пермский муниципальный окру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шкултаево, ул. Мавлютова, д. 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муниципальный округ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Ванюки, ул. Зеленая, д. 35 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муниципальный округ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окол, д. 15 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Бабкинская средняя школа» по адресу: Пермский муниципальный окру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Юговская средняя школа» по адресу: Пермский муниципальный округ, п. Юг, ул. Ленина, д. 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Пермский муниципальный округ, с. Усть-Кач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раснознаменная, д.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Култаевская средняя школа»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оснащение объектов спортивным оборудованием и инвентаре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для занятий физической культуро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спортом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стройство спортивных площадок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 оснащение объектов спортивным оборудованием и инвентарем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ля занятий физической культуро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ытая спортивная площадка Заболотский филиал 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-Качкин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«Кондрат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портивная площадка  МАОУ «Бершет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63,01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58,49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Развитие инфраструктуры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 укрепление материально-технической базы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6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69,71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2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26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</w:tr>
      <w:tr>
        <w:trPr>
          <w:trHeight w:val="359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6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,71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2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26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4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4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«Юг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Региональный проект «Все лучшее детям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11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7,91</w:t>
            </w:r>
          </w:p>
        </w:tc>
      </w:tr>
      <w:tr>
        <w:trPr>
          <w:trHeight w:val="39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2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91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</w:tr>
      <w:tr>
        <w:trPr>
          <w:trHeight w:val="39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Региональный проект «Поддержка семьи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6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9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52,32</w:t>
            </w:r>
          </w:p>
        </w:tc>
      </w:tr>
      <w:tr>
        <w:trPr>
          <w:trHeight w:val="2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,14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8</w:t>
            </w:r>
          </w:p>
        </w:tc>
      </w:tr>
      <w:tr>
        <w:trPr>
          <w:trHeight w:val="27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32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,14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8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детский сад «Умка» МАОУ «Бершетская средняя школа» по адресу: с. Берше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детский сад «Созвездие» МАОУ «Савинская средняя школа» по адресу: д. Ваню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«Умка» МАОУ «Бершет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«Созвездие» МАОУ «Сав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</w:tr>
      <w:tr>
        <w:trPr>
          <w:trHeight w:val="31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4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4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586,79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8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82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82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191,89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Р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5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84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84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394,9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«Обеспечение деятельности органов местного самоуправле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48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4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7 929,6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29,68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5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57,1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262,2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Р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665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394,90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62,21</w:t>
            </w:r>
          </w:p>
        </w:tc>
      </w:tr>
      <w:tr>
        <w:trPr>
          <w:trHeight w:val="4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5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94,90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61000</wp:posOffset>
                </wp:positionH>
                <wp:positionV relativeFrom="page">
                  <wp:posOffset>838835</wp:posOffset>
                </wp:positionV>
                <wp:extent cx="143446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66.05pt;mso-position-vertical-relative:page;margin-left:4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3.06.2025 № 299-2025-01-05.С-26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37"/>
        <w:gridCol w:w="125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6 1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72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2 0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1 171,8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 29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9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 4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2 0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8 761,00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2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2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6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1 610,8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</w:tr>
      <w:tr>
        <w:trPr>
          <w:trHeight w:val="289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системы дошкольного общего образования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0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 9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 0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0 239,39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0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 9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 0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0 239,3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Предоставление дошкольного образования в дошкольных образовательных организациях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 56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9 3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5 6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1 2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5 054,0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7 96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9 3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5 6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1 2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63 754,06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лучение общедоступ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бесплатного 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1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4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3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5 726,2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дошкольного образования в частных дошкольных образовательных организациях, осуществляющих образовательную дея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7,84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3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85,3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85,3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85,33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4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4 7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9 02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7 68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16 947,85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4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4 7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9 02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7 68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16 947,8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2 2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74 49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98 8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57 4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315 778,6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1 557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 138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5 7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9 03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64 77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 269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 26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 26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92 060,4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лучение общедоступ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бесплатного 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5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5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495,86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лучение на получение общедоступного бесплатного начального, основного, среднего общего образован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 также дополнительного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52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96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78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3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8 993,36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многодетных малоиму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571,2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3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23,1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есплатного горячего питания обучающим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8,1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чеб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оспитательного процес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1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«Патриотическое воспитание граждан Российской Федерации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7,96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еспечению деятельности советников дир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спитанию и взаимодейств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детскими общественными объедин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«Педагоги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наставники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1,22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еспечению деятельности советников дир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спитанию и взаимодейств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детскими общественными объедин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22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системы воспит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6,05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6,0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 xml:space="preserve">«Предоставление дополнительного образования дете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76,05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«IT-куб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6,05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адры системы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797,30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797,3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2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 7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797,3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 7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5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3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 578,80</w:t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5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991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ктора наук, работаю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образовате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8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95,5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разовательная среда нового поколения 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94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2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3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98,96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8,15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2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2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6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1 610,8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муниципальную собственность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4 6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5 125,40</w:t>
            </w:r>
          </w:p>
        </w:tc>
      </w:tr>
      <w:tr>
        <w:trPr>
          <w:trHeight w:val="97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4 6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5 125,4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муниципальную собственность для создания новых мест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4 6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5 125,4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здания детского сада  на 160 мест в с. 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450,5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школ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.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98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96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44,62</w:t>
            </w:r>
          </w:p>
        </w:tc>
      </w:tr>
      <w:tr>
        <w:trPr>
          <w:trHeight w:val="4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Мероприятия по приведению муниципа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нормативное состояние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10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 634,82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10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 834,82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Ремонт кровли структурного подразделения МАО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о-Кам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«Гамовский детский сад «Мозаик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«Комфортный кра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Мулянская средняя школа» по адресу: Пермский край, Пермский район, п. Мулян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направлению «Школьный двор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10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 393,83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10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 393,83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Сылвенская средняя школа имени В. Каменского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о адресу: Пермский муниципальный округ, д. Малая, ул. Школьная, д. 2 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Благоустройство территории МАОУ «Нижнемуллинская средняя школа» по адресу: Пермский муниципальный округ, д. Петровка, ул. Школьная, д. 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«Култаевская средняя школа» по адресу: Пермский муниципальный округ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ашкултаево, ул. Мавлюто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3,83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Благоустройство территории МАОУ «Савинская средняя школа» по адресу: Пермский муниципальный округ, д. Ванюки, ул. Зеленая, д. 35 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муниципальный округ, п. Соко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. 15 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Благоустройство территории МАОУ «Бабкинская средняя школа»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Юговская средняя школа» по адресу: Пермский муниципальный округ, п. Юг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ул. Ленина, д. 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по адресу: Пермский муниципальный округ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Усть-Кач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ул. Краснознаменная, д.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АОУ «Култаевская средняя школа»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инвентарем для занятий физической культурой и спортом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стройство спортивных площадок и оснащение объектов спортивным оборудованием и инвентарем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занятий физической культурой и спорто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ытая спортивная площадка Заболотский филиал 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-Кач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«Кондрат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портивная площадка  МАОУ «Бершет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«Платош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4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467,40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4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467,40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68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«Юг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3,25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«Юг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1,47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Региональный проект «Все лучшее детям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</w:tr>
      <w:tr>
        <w:trPr>
          <w:trHeight w:val="321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Региональный проект «Поддержка семьи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0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27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93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4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27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93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4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детский сад «Умка» МАОУ «Бершетская средняя школа» по адресу: с. Берше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енина,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детский сад «Созвездие» МАОУ «Савинская средняя школа» по адресу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Ванюки, ул. Зеленая, д. 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структурное подразделение детский сад «Умка» МАОУ 2Бершет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структурное подразделение детский сад «Созвездие» МАОУ «Сав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«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26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2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2,2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2,26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дошкольного образования в частных дошкольных образовательных организациях, осуществляющих образовательную дея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56250</wp:posOffset>
                </wp:positionH>
                <wp:positionV relativeFrom="page">
                  <wp:posOffset>925195</wp:posOffset>
                </wp:positionV>
                <wp:extent cx="143446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72.85pt;mso-position-vertical-relative:page;margin-left:4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3.06.2025 № 299-2025-01-05.С-26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276"/>
        <w:gridCol w:w="1275"/>
        <w:gridCol w:w="1276"/>
        <w:gridCol w:w="1276"/>
        <w:gridCol w:w="1420"/>
        <w:gridCol w:w="1273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9 6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4 6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3 08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2 962,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28 830,36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36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 64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211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77 471,7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6 1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729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2 003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1 171,81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5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0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71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747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 186,8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8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 9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 42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 480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9 283,53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2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44,14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1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0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6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017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239,39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начального общего, основного общего, среднего общего образова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76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8 83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2 85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3 911,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40 718,13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6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0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477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1 661,38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 4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7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02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 686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16 947,85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5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22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47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108,90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«Развитие системы 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 дополнительного образова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55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96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 924,89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2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73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248,84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6,0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дры системы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9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72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723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 514,87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7,57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41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797,30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тельная среда нового поко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93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09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338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6 489,89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9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81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8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213,03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4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3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98,96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77,90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8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81,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899,05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4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46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86,79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  <w:u w:val="single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9:00Z</dcterms:created>
  <dc:creator>EMarkin</dc:creator>
  <dc:description/>
  <dc:language>en-US</dc:language>
  <cp:lastModifiedBy>adm15-01</cp:lastModifiedBy>
  <cp:lastPrinted>2023-05-12T12:48:00Z</cp:lastPrinted>
  <dcterms:modified xsi:type="dcterms:W3CDTF">2025-06-0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